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ANEXO M</w:t>
      </w:r>
    </w:p>
    <w:p>
      <w:pPr>
        <w:pStyle w:val="Normal"/>
        <w:spacing w:before="0" w:after="200"/>
        <w:contextualSpacing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Modelo de Termo de Doação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r.(a)________________________________CNPJ/CPF_____________________,residente:__________________________________bairro:__________________, pelo presente instrumento, declara para todos os efeitos legais, que transfere, a título de doação, ás Centrais Elétricas de Carazinho S.A. – ELETROCAR, todo material utilizado na readequação da rede de distribuição (lista em anexo) e serviços atrelados, para viabilizar o compartilhamento de infraestrutura da empresa________________________, referente ao projeto aprovado sob o protocolo nº:___________________________________________________________ localizado à rua:_____________________________________________bairro__________________.Os bens abaixo relacionados foram adquiridos mediante compra, conforme faz prova na Nota Fiscal nº_________________, emitida em ___/___/___, em nome do doador acostada ao presente instrumento.</w:t>
      </w:r>
    </w:p>
    <w:p>
      <w:pPr>
        <w:pStyle w:val="Normal"/>
        <w:spacing w:before="24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arazinho, RS, XX de XXX de 201X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me Doador: ----------------------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PF ou CNPJ N°: --------------------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BS: O presente documento deve ser registrado em cartório.</w:t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ab/>
      </w:r>
    </w:p>
    <w:p>
      <w:pPr>
        <w:pStyle w:val="Normal"/>
        <w:spacing w:before="0" w:after="200"/>
        <w:contextualSpacing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274" w:gutter="0" w:header="0" w:top="1134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I">
    <w:name w:val="TituloI"/>
    <w:basedOn w:val="Heading1"/>
    <w:next w:val="Heading1"/>
    <w:qFormat/>
    <w:pPr>
      <w:keepLines w:val="false"/>
      <w:numPr>
        <w:ilvl w:val="0"/>
        <w:numId w:val="0"/>
      </w:numPr>
      <w:spacing w:lineRule="atLeast" w:line="400" w:before="1200" w:after="600"/>
      <w:ind w:left="357" w:right="278" w:hanging="357"/>
      <w:jc w:val="both"/>
      <w:outlineLvl w:val="9"/>
    </w:pPr>
    <w:rPr>
      <w:rFonts w:ascii="Times New Roman" w:hAnsi="Times New Roman" w:eastAsia="Times New Roman" w:cs="Arial"/>
      <w:bCs w:val="false"/>
      <w:color w:val="000000"/>
      <w:sz w:val="24"/>
      <w:szCs w:val="24"/>
    </w:rPr>
  </w:style>
  <w:style w:type="paragraph" w:styleId="EstiloTituloIEspaamentoentrelinhas15linha">
    <w:name w:val="Estilo TituloI + Espaçamento entre linhas:  15 linha"/>
    <w:basedOn w:val="TituloI"/>
    <w:qFormat/>
    <w:pPr>
      <w:spacing w:lineRule="auto" w:line="240" w:before="600" w:after="300"/>
    </w:pPr>
    <w:rPr>
      <w:rFonts w:cs="Times New Roman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7:00Z</dcterms:created>
  <dc:creator>Demei</dc:creator>
  <dc:description/>
  <dc:language>en-US</dc:language>
  <cp:lastModifiedBy/>
  <cp:lastPrinted>2015-06-11T18:14:00Z</cp:lastPrinted>
  <dcterms:modified xsi:type="dcterms:W3CDTF">2018-09-19T11:3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